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46/19</w:t>
        <w:tab/>
        <w:tab/>
        <w:tab/>
        <w:tab/>
        <w:tab/>
        <w:t xml:space="preserve">       Przeworsk, dnia 13.12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odczynników laboratoryjnych i chemikalii z podziałem na części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39"/>
        <w:gridCol w:w="851"/>
        <w:gridCol w:w="1417"/>
        <w:gridCol w:w="992"/>
        <w:gridCol w:w="993"/>
        <w:gridCol w:w="938"/>
      </w:tblGrid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e Scientific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956 Warszawa, ul. Rumiana 76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 600,5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 969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 078,48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 212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5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  Urszula Bryj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21 Rzeszów ul. L. Chmaj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37,96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ytut Biotechnologii Surowic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Szczepionek     BIOMED S.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-224 Kraków al. Sosnow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87,6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15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-401 Poznań ul. Polska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918,94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 495,04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358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640,92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 680,10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6 490,80 zł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 02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EX DIAGNOSTICS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. z o. o. 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-313 Warszawa ul. Tomasza Zan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71,1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36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62,08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4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-MED. Grażyna Kone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Modularna 11A bud. H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38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62,34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11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Maxima S.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77 Lublin, ul. Vetterów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 753,62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 747,49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 760,8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 091,68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 991,17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G MedTek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661 Warszawa, ul. Wita Stwosza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28,8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0,4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8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AR mgr inż. Stanisław Szewcz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300 Dąbrowa Górnicza; ul. F. Perl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24,1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76,29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60,9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O Zenon Sobiec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-200 Starogard Gd. – Krąg 4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0,8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tor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, ul. Podchorążych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15,84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-Novum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Droga Męczenników Majdanka 7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25 Lub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39,84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80,8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Kwota jaką Zamawiający zamierza przeznaczyć na sfinansowanie zamówienia wynosi:  </w: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52"/>
      </w:tblGrid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częśc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brutto w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 402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 722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 803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 149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 727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2 015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 647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 634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 664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 962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 146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 066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 500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ermin wykonania zamówienia: 24 – miesiące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12-13T10:50:00Z</dcterms:modified>
  <cp:revision>3185</cp:revision>
  <dc:subject/>
  <dc:title>Zestawienie ofert</dc:title>
</cp:coreProperties>
</file>